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ind w:left="539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ind w:left="539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39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9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25    № 393-П</w:t>
      </w:r>
    </w:p>
    <w:p>
      <w:pPr>
        <w:pStyle w:val="Normal"/>
        <w:widowControl w:val="false"/>
        <w:autoSpaceDE w:val="false"/>
        <w:spacing w:lineRule="auto" w:line="240" w:before="7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4"/>
      <w:bookmarkStart w:id="1" w:name="Par39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Положении о региональном этапе Всероссийского конкурса</w:t>
      </w:r>
    </w:p>
    <w:p>
      <w:pPr>
        <w:pStyle w:val="Normal"/>
        <w:widowControl w:val="false"/>
        <w:autoSpaceDE w:val="false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учшая муниципальная практика»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пункты 1.3.2 и 1.3.3 пункта 1.3 раздела 1 «Общие полож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2. «Повышение эффективности управления территорией муниципального образования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«Повышение узнаваемости муниципального образования («бренд территории»)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2 «Организация и порядок проведения регионального этапа конкурса»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пункты 2.1.2 и 2.1.3 пункта 2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2. Министерство экономического развития Кировской области – по номинациям «Повышение эффективности управления территор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» и «Повышение узнаваемости муниципального образования («бренд территории»)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Министерство внутренней политики Кировской области – по номинации «Укрепление межнационального мира и согласия, реализация иных мероприятий в сфере национальной политики на муниципальном уровне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бзац первый пункта 2.5 после слов «с 5 апреля по 30 мая текущего года» дополнить словами «(в 2025 году – с 5 апреля по 30 июня)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ункте 2.8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Абзац второ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представления конкурсной заявки с нарушением установленных пунктом 2.7 настоящего Положения требований организатор регионального этапа конкурса в течение 3 рабочих дней со дня регистрации конкурсной заявки направляет органу местного самоуправления письменное уведомление (по почте и (или) по электронной почте) с предложением представить исправленные и (или) недостающие документы не позднее 18 июня текущего года (в 2025 году – не позднее 4 июля). В случае представления органом местного самоуправления в указанный срок исправленных и (или) недостающих документов конкурсная заявка по решению организатора регионального этапа конкурса допускается к участию в региональном этапе конкурса, о чем организатор регионального этапа конкурса письменно (по почте и (или) по электронной почте) уведомляет орган местного самоуправления не позднее 25 июня текущего года (в 2025 году – не позднее 15 июля)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Абзац третий дополнить словами «(в 2025 году – не позднее 15 июля)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ункте 2.10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Абзац первы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0. Организатор регионального этапа конкурса в срок до 10 июля текущего года (в 2025 году – в срок до 23 июля):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 В подпункте 2.10.1 слова «у органов исполнительной власти Кировской области» заменить словами «у исполнительных органов Кировской области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 В подпункте 2.10.2 слова «Муниципальная экономическая политика и управление муниципальными финансами» заменить словами «Повышение эффективности управления территор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», «Повышение узнаваемости муниципального образования («бренд территории»)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ункт 2.11 изложить в следующей редакции:</w:t>
      </w:r>
    </w:p>
    <w:p>
      <w:pPr>
        <w:pStyle w:val="ConsPlus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1. С целью проведения оценки конкурсных заявок, поданных по номинациям «Градостроительная политика, обеспечение благоприятной среды жизнедеятельности населения и развитие жилищно-коммунального хозяйства» и «Модернизация городского хозяйства посредством внедрения цифровых технологий и платформенных решений («умный город»)», организатор регионального этапа конкурса в течение 1 рабочего дня со дня принятия решения о допуске конкурсной заявки к участию в региональном этапе конкурса направляет конкурсную заявку вместе с прилагаемыми документами в министерство строительства Кировской области, министерство информационных технологий и связи Кировской области для подготовки заключения в части, касающейся компетенции указанных исполнительных органов Кировской области.</w:t>
      </w:r>
    </w:p>
    <w:p>
      <w:pPr>
        <w:pStyle w:val="ConsPlus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оведения оценки конкурсных заявок, поданных по номинации «Повышение эффективности управления территорией муниципального образования», организатор регионального этапа конкурса в течение 1 рабочего дня со дня принятия решения о допуске конкурсной заявки к участию в региональном этапе конкурса направляет конкурсную заявку вместе с прилагаемыми документами в министерство финансов Кировской области, министерство имущественных отношений Кировской области, министерство промышленности, предпринимательства и торговли Кировской области, министерство информационных технологий и связи Кировской области, министерство внутренней политики Кировской области, управление государственной службы занятости населения Кировской области, министерство энергетики и жилищно-коммунального хозяйства Кировской области, министерство культуры Кировской области, министерство спорта Кировской области, министерство социального развития Кировской области, министерство здравоохранения Кировской области, министерство образования Кировской области для подготовки заключения в части, касающейся компетенции указанных исполнительных органов Кировской области.</w:t>
      </w:r>
    </w:p>
    <w:p>
      <w:pPr>
        <w:pStyle w:val="ConsPlus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оведения оценки конкурсных заявок, поданных по номинации «Повышение узнаваемости муниципального образования («бренд территории»)», организатор регионального этапа конкурса в течение 1 рабочего дня со дня принятия решения о допуске конкурсной заявки к участию в региональном этапе конкурса направляет конкурсную заявку вместе с прилагаемыми документами в министерство промышленности, предпринимательства и торговли Кировской области, управление государственной службы занятости населения Кировской области для подготовки заключения в части, касающейся компетенции указанных исполнительных органов Кировской области.</w:t>
      </w:r>
    </w:p>
    <w:p>
      <w:pPr>
        <w:pStyle w:val="ConsPlus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информационных технологий и связи Кировской области, министерство строительства Кировской области, министерство финансов Кировской области, министерство имущественных отношений Кировской области, министерство промышленности, предпринимательства и торговли Кировской области, министерство информационных технологий и связи Кировской области, министерство внутренней политики Кировской области, управление государственной службы занятости населения Кировской области, министерство энергетики и жилищно-коммунального хозяйства Кировской области, министерство культуры Кировской области, министерство спорта Кировской области, министерство социального развития Кировской области, министерство здравоохранения Кировской области, министерство образования Кировской области в течение 10 рабочих дней (в 2025 году – в течение 5 рабочих дней) со дня поступления к ним конкурсной заявки готовят заключения и направляют их соответствующему организатору регионального этапа конкурса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3 «Подведение итогов регионального этапа конкурса»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пункте 3.4 слова «органов исполнительной власти Кировской области» заменить словами «исполнительных органов Кировской области». 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абзаце первом пункта 3.7 слова «1 августа» заменить словами «25 июля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пункте 3.8 слова «до 10 августа» заменить словами «до 1 августа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10:00Z</dcterms:created>
  <dc:creator>sych_av</dc:creator>
  <dc:description/>
  <cp:keywords/>
  <dc:language>en-US</dc:language>
  <cp:lastModifiedBy>Татьяна С. Гудовских</cp:lastModifiedBy>
  <cp:lastPrinted>2025-07-22T13:32:00Z</cp:lastPrinted>
  <dcterms:modified xsi:type="dcterms:W3CDTF">2025-07-25T12:04:00Z</dcterms:modified>
  <cp:revision>11</cp:revision>
  <dc:subject/>
  <dc:title>УТВЕРЖДАЮ</dc:title>
</cp:coreProperties>
</file>